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640</wp:posOffset>
                </wp:positionH>
                <wp:positionV relativeFrom="page">
                  <wp:posOffset>2268855</wp:posOffset>
                </wp:positionV>
                <wp:extent cx="20358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1.6pt;mso-wrap-distance-left:9.05pt;mso-wrap-distance-right:9.05pt;mso-wrap-distance-top:0pt;mso-wrap-distance-bottom:0pt;margin-top:178.6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87675</wp:posOffset>
                </wp:positionV>
                <wp:extent cx="260223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bookmarkStart w:id="0" w:name="_Hlk195881536"/>
                            <w:bookmarkStart w:id="1" w:name="_Hlk195881535"/>
                            <w:r>
                              <w:rPr/>
                              <w:t xml:space="preserve">Об установлении расходного обязательства Пермского муниципального округа Пермского края оплату </w:t>
                            </w:r>
                            <w:bookmarkEnd w:id="0"/>
                            <w:bookmarkEnd w:id="1"/>
                            <w:r>
                              <w:rPr/>
                              <w:t xml:space="preserve">экспертиз, </w:t>
                            </w:r>
                            <w:bookmarkStart w:id="2" w:name="_Hlk198120142"/>
                            <w:r>
                              <w:rPr/>
                              <w:t>назначенных судом в рамках судебных разбирательств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87.3pt;mso-wrap-distance-left:9.05pt;mso-wrap-distance-right:9.05pt;mso-wrap-distance-top:0pt;mso-wrap-distance-bottom:0pt;margin-top:235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bookmarkStart w:id="3" w:name="_Hlk195881536"/>
                      <w:bookmarkStart w:id="4" w:name="_Hlk195881535"/>
                      <w:r>
                        <w:rPr/>
                        <w:t xml:space="preserve">Об установлении расходного обязательства Пермского муниципального округа Пермского края оплату </w:t>
                      </w:r>
                      <w:bookmarkEnd w:id="3"/>
                      <w:bookmarkEnd w:id="4"/>
                      <w:r>
                        <w:rPr/>
                        <w:t xml:space="preserve">экспертиз, </w:t>
                      </w:r>
                      <w:bookmarkStart w:id="5" w:name="_Hlk198120142"/>
                      <w:r>
                        <w:rPr/>
                        <w:t>назначенных судом в рамках судебных разбирательст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44" w:leader="none"/>
        </w:tabs>
        <w:rPr/>
      </w:pPr>
      <w:r>
        <w:rPr/>
        <w:tab/>
      </w:r>
    </w:p>
    <w:p>
      <w:pPr>
        <w:pStyle w:val="Style19"/>
        <w:spacing w:lineRule="exact" w:line="340" w:before="6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частью 1 статьи 37 Федерального закона от 06 октября 2003 г. №   131-ФЗ «Об общих принципах организации местного самоуправления в Российской Федерации», пунктами 6, 13 части 2 статьи 30, пунктом 22 части 1 статьи 33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40"/>
        <w:ind w:left="23" w:right="23" w:firstLine="697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/>
      </w:pPr>
      <w:r>
        <w:rPr>
          <w:sz w:val="28"/>
          <w:szCs w:val="28"/>
        </w:rPr>
        <w:t>1.  Установить, что расходы на оплату экспертиз, назначенных судом в  рамках судебных разбирательств, являются расходными обязательствам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главным распорядителем бюджетных средств, указанных в пункте 1 настоящего постановления, администрацию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/>
      </w:pPr>
      <w:r>
        <w:rPr>
          <w:sz w:val="28"/>
          <w:szCs w:val="28"/>
        </w:rPr>
        <w:t>3.  Формирование расходов на оплату экспертиз, назначенных судом в    рамках судебных разбирательств, осуществляется в соответствии с     Методикой планирования бюджетных ассигнований Пермского муниципального округа Пермского края, утвержденной распоряжением начальника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Получателем средств бюджета Пермского муниципального округа, указанных в пункте 1 настоящего постановления, является </w:t>
      </w:r>
      <w:bookmarkStart w:id="6" w:name="_Hlk197356696"/>
      <w:r>
        <w:rPr>
          <w:sz w:val="28"/>
          <w:szCs w:val="28"/>
        </w:rPr>
        <w:t>управление правового обеспечения и муниципального контроля администрации Пермского муниципального округа Пермского края</w:t>
      </w:r>
      <w:bookmarkEnd w:id="6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/>
      </w:pPr>
      <w:r>
        <w:rPr>
          <w:sz w:val="28"/>
          <w:szCs w:val="28"/>
        </w:rPr>
        <w:t xml:space="preserve">5.  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рамках муниципальной программы «Совершенствование муниципального управления Пермского муниципального округа», утвержденной постановлением администрации Пермского муниципального округа Пермского края от 18 января 2023 г. </w:t>
        <w:br/>
        <w:t xml:space="preserve">№ СЭД-2023-299-01-01-05.С-24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6.  Расходование средств бюджета Пермского муниципального округа Пермского края на мероприятия, указанные в пункте 1 настоящего постановления, осуществляется на основании судебных актов по вопросу проведения судебных эксперти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целевым использованием средств бюджета Пермского муниципального округа Пермского края на реализацию мероприятий, указанных в пункте 1 настоящего постановления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8.  Управление правового обеспечения и муниципального контроля администрации Пермского муниципального округа Пермского края несет ответственность за целевое использование средств бюджета Пермского муниципального округа Пермского края на оплату экспертиз, назначенных судом в рамках судебных разбиратель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/>
      </w:pPr>
      <w:r>
        <w:rPr>
          <w:sz w:val="28"/>
          <w:szCs w:val="28"/>
        </w:rPr>
        <w:t xml:space="preserve">9.  Признать утратившим силу постановление администрации Пермского муниципального округа Пермского края от 14 ноября 2023 г. </w:t>
        <w:br/>
        <w:t>№ СЭД-2023-299-01-01-05.С-890 «Об установлении расходного обязательства Пермского муниципального округа Пермского края и утверждении Порядка расходования средств на оплату экспертиз, необходимых в разрешении судебных спор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/>
      </w:pPr>
      <w:r>
        <w:rPr>
          <w:sz w:val="28"/>
          <w:szCs w:val="28"/>
        </w:rPr>
        <w:t>10.  Настоящее постановление 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/>
      </w:pPr>
      <w:r>
        <w:rPr>
          <w:sz w:val="28"/>
          <w:szCs w:val="28"/>
        </w:rPr>
        <w:t xml:space="preserve">11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января 2025 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12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Генкина Д.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40"/>
        <w:ind w:left="23" w:right="23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0"/>
        <w:jc w:val="both"/>
        <w:rPr/>
      </w:pPr>
      <w:r>
        <w:rPr>
          <w:sz w:val="28"/>
          <w:szCs w:val="20"/>
          <w:lang w:val="en-US" w:eastAsia="en-US"/>
        </w:rPr>
        <w:t>Глава муниципального округа                                                       О.Н. Андри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3:00Z</dcterms:created>
  <dc:creator>EMarkin</dc:creator>
  <dc:description/>
  <dc:language>en-US</dc:language>
  <cp:lastModifiedBy>adm15-01</cp:lastModifiedBy>
  <cp:lastPrinted>2023-07-17T14:58:00Z</cp:lastPrinted>
  <dcterms:modified xsi:type="dcterms:W3CDTF">2025-06-0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